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er une image dans Autocad 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80391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0850" r="96869" b="7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uvrir Autocad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érifier les unités du proje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/ Contrôle des unités…</w:t>
      </w:r>
    </w:p>
    <w:p>
      <w:pPr>
        <w:pStyle w:val="Normal"/>
        <w:rPr/>
      </w:pPr>
      <w:r>
        <w:rPr/>
        <w:tab/>
        <w:t>échelle d’insertion : Mèt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0960</wp:posOffset>
            </wp:positionV>
            <wp:extent cx="3293745" cy="368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01" t="25719" r="64161" b="19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710055" cy="3089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85" t="-4" r="78077" b="55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a - </w:t>
        <w:tab/>
        <w:tab/>
        <w:tab/>
        <w:tab/>
        <w:tab/>
        <w:t xml:space="preserve">  b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éalable à l’ouverture d’une image 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1. Vérifier la présence de la barre de men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2075</wp:posOffset>
                </wp:positionV>
                <wp:extent cx="6858000" cy="701040"/>
                <wp:effectExtent l="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00920"/>
                          <a:chOff x="0" y="0"/>
                          <a:chExt cx="6858000" cy="70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50266" b="94345"/>
                          <a:stretch/>
                        </pic:blipFill>
                        <pic:spPr>
                          <a:xfrm>
                            <a:off x="0" y="0"/>
                            <a:ext cx="685800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480" y="358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0600" y="358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25pt;width:540pt;height:55.15pt" coordorigin="-900,145" coordsize="10800,1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145;width:10799;height:4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-720,709" to="-361,12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09" to="7199,124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411845</wp:posOffset>
                </wp:positionV>
                <wp:extent cx="5714365" cy="3428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62.35pt;width:449.95pt;height:269.95pt" coordorigin="0,-13247" coordsize="8999,5399">
                <v:rect id="shape_0" stroked="f" o:allowincell="f" style="position:absolute;left:0;top:-13247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lle est absente, cliquer sur la flèche noire à droite de « Dessin et annotation »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475865" cy="2743200"/>
                <wp:effectExtent l="127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2743200"/>
                          <a:chOff x="0" y="0"/>
                          <a:chExt cx="2475720" cy="274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0001" t="0" r="68147" b="44602"/>
                          <a:stretch/>
                        </pic:blipFill>
                        <pic:spPr>
                          <a:xfrm>
                            <a:off x="0" y="228600"/>
                            <a:ext cx="247572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2pt;width:194.95pt;height:216pt" coordorigin="5940,84" coordsize="3899,4320">
                <v:shape id="shape_0" stroked="f" o:allowincell="f" style="position:absolute;left:5940;top:444;width:3898;height:39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5940,84" to="7379,44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Afficher la barre des me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2. Vérifier si l’outil « Accrochage aux objets » est act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ait en bleu dans la barre d’outils en bas de l’écr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6858000" cy="555625"/>
                <wp:effectExtent l="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55480"/>
                          <a:chOff x="0" y="0"/>
                          <a:chExt cx="6858000" cy="555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93146" r="50266" b="-989"/>
                          <a:stretch/>
                        </pic:blipFill>
                        <pic:spPr>
                          <a:xfrm>
                            <a:off x="0" y="122040"/>
                            <a:ext cx="685800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1468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pt;width:540pt;height:43.75pt" coordorigin="-900,60" coordsize="10800,875">
                <v:shape id="shape_0" stroked="f" o:allowincell="f" style="position:absolute;left:-900;top:252;width:10799;height:6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800,60" to="2339,41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ce n’est pas le cas, cliquer dessus ou appuyer sur F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uvrir le tuilage du pays de Lorient (grille des orthophotos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1 Fichier / Ouvrir…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Q:\COURANT\FOND_DE_PLAN\BD_Ortho\DWG_DALLES_TUILAGE\tuilage_pays_lori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oomer sur votre zone de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2. Repérer le numéro de la dalle souhaitée afin de l’insér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ion / Référence d’image raster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13665</wp:posOffset>
            </wp:positionV>
            <wp:extent cx="4114800" cy="23183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011" t="-4" r="76090" b="7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Dans </w:t>
      </w:r>
      <w:r>
        <w:rPr>
          <w:sz w:val="20"/>
          <w:szCs w:val="20"/>
        </w:rPr>
        <w:t>Q:\COURANT\FOND_DE_PLAN\BD_Ortho\ECW_DALLES</w:t>
      </w:r>
    </w:p>
    <w:p>
      <w:pPr>
        <w:pStyle w:val="Normal"/>
        <w:rPr/>
      </w:pPr>
      <w:r>
        <w:rPr/>
        <w:tab/>
        <w:t>Récupérer la dalle « BZH_56_10_CC48_numéro souhaité.ecw 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400800" cy="2200275"/>
                <wp:effectExtent l="1270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00320"/>
                          <a:chOff x="0" y="0"/>
                          <a:chExt cx="6400800" cy="2200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12018" t="28716" r="62172" b="32776"/>
                          <a:stretch/>
                        </pic:blipFill>
                        <pic:spPr>
                          <a:xfrm>
                            <a:off x="2743200" y="0"/>
                            <a:ext cx="3657600" cy="22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3080"/>
                            <a:ext cx="52578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1028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42720"/>
                              <a:ext cx="2629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504pt;height:173.25pt" coordorigin="-180,156" coordsize="10080,3465">
                <v:shape id="shape_0" stroked="f" o:allowincell="f" style="position:absolute;left:4140;top:156;width:5759;height:34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-180;top:696;width:8279;height:1620">
                  <v:rect id="shape_0" stroked="t" o:allowincell="f" style="position:absolute;left:-180;top:696;width:4139;height:1619;mso-wrap-style:none;v-text-anchor:middle">
                    <v:fill o:detectmouseclick="t" on="false"/>
                    <v:stroke color="red" weight="25560" joinstyle="miter" endcap="flat"/>
                    <w10:wrap type="none"/>
                  </v:rect>
                  <v:line id="shape_0" from="3960,1236" to="8099,141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La fenêtre « Attacher une image s’ouvr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partie « Echelle »</w:t>
      </w:r>
    </w:p>
    <w:p>
      <w:pPr>
        <w:pStyle w:val="Normal"/>
        <w:rPr/>
      </w:pPr>
      <w:r>
        <w:rPr/>
        <w:tab/>
        <w:t>Décocher « Spécifier à l’écran »</w:t>
      </w:r>
    </w:p>
    <w:p>
      <w:pPr>
        <w:pStyle w:val="Normal"/>
        <w:rPr/>
      </w:pPr>
      <w:r>
        <w:rPr/>
        <w:tab/>
        <w:t>Entrer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r l’image à l’écran en cliquant sur le coin </w:t>
      </w:r>
      <w:r>
        <w:rPr>
          <w:b/>
          <w:u w:val="single"/>
        </w:rPr>
        <w:t>en bas à gauche</w:t>
      </w:r>
      <w:r>
        <w:rPr/>
        <w:t xml:space="preserve"> de la dalle souhaité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3086100" cy="2348865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49000"/>
                          <a:chOff x="0" y="0"/>
                          <a:chExt cx="3086280" cy="2349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9995" t="31115" r="72121" b="29233"/>
                          <a:stretch/>
                        </pic:blipFill>
                        <pic:spPr>
                          <a:xfrm>
                            <a:off x="0" y="114480"/>
                            <a:ext cx="2515320" cy="22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71680" y="0"/>
                            <a:ext cx="25146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242.95pt;height:184.95pt" coordorigin="360,144" coordsize="4859,3699">
                <v:shape id="shape_0" stroked="f" o:allowincell="f" style="position:absolute;left:360;top:324;width:3960;height:351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260,144" to="5219,284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al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84455</wp:posOffset>
            </wp:positionV>
            <wp:extent cx="3543300" cy="25984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025" t="21013" r="64171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mage s’affiche comme il fau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1:00Z</dcterms:created>
  <dc:creator>njuhel</dc:creator>
  <dc:description/>
  <cp:keywords/>
  <dc:language>en-US</dc:language>
  <cp:lastModifiedBy>njuhel</cp:lastModifiedBy>
  <dcterms:modified xsi:type="dcterms:W3CDTF">2013-02-19T14:44:00Z</dcterms:modified>
  <cp:revision>2</cp:revision>
  <dc:subject/>
  <dc:title>Importer une image dans Autocad 2013</dc:title>
</cp:coreProperties>
</file>